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17"/>
        <w:gridCol w:w="110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Паро-силовое хозяйство "Энергия",</w:t>
              <w:br/>
              <w:t>находящегося в городе Бердске Новосибирской области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Бердский электромеханический завод",</w:t>
              <w:br/>
              <w:t>находящегося в городе Бердске Новосибирской област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Тепловые сети-Сервис",</w:t>
              <w:br/>
              <w:t>находящегося в городе Бердске Новосибирской област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17"/>
        <w:gridCol w:w="110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ЗАО "Бердский строительный трест",</w:t>
              <w:br/>
              <w:t xml:space="preserve">находящегося в городе Бердске Новосибирской области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ЗАО "Энергия-РК",</w:t>
              <w:br/>
              <w:t>находящегося в городе Бердске Новосибирской област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Вилор",</w:t>
              <w:br/>
              <w:t>находящегося в городе Бердске Новосибирской област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Энергосервис",</w:t>
              <w:br/>
              <w:t>находящегося в городе Бердске Новосибирской област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ЗАО Международный комплекс "Сибиряк",</w:t>
              <w:br/>
              <w:t>находящегося в городе Бердске Новосибирской област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УК Альтернатива",</w:t>
              <w:br/>
              <w:t>находящегося в городе Бердске Новосибирской област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2:00Z</dcterms:created>
  <dc:creator>Жудикова</dc:creator>
  <dc:description/>
  <cp:keywords/>
  <dc:language>en-US</dc:language>
  <cp:lastModifiedBy>mia</cp:lastModifiedBy>
  <dcterms:modified xsi:type="dcterms:W3CDTF">2008-12-16T04:07:00Z</dcterms:modified>
  <cp:revision>3</cp:revision>
  <dc:subject/>
  <dc:title>Приложение № 1</dc:title>
</cp:coreProperties>
</file>